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5044443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285,000 GRANT FROM THE U.S. DEPARTMENT OF HOMELAND SECURITY TO PROVIDE FUNDING TO THE ENVIRONMENTAL QUALITY DIVISION OF THE ENVIRONMENTAL RESOURCE MANAGEMENT DEPARTMENT (ERMD) TO CONDUCT AIR MONITORING STUDIES IN DUVAL COUNTY FOR THE GRANT PERIOD FROM JULY 1, 2007, TO JUNE 30, 2008, AS INITIATED BY B.T. 07-144; REAUTHORIZING ERMD POSITIONS FOR THE MONITORING DEMONSTRATION STUDY, AS INITIATED BY R.C. 07-688; AUTHORIZING THE MAYOR, OR HIS DESIGNEE, TO EXECUTE THE GRANT APPLICATION IN ACCORDANCE WITH CHAPTER 117 (GRA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4,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4</w:t>
        <w:tab/>
        <w:tab/>
        <w:tab/>
        <w:tab/>
        <w:tab/>
        <w:tab/>
        <w:t>$285,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4</w:t>
        <w:tab/>
        <w:tab/>
        <w:tab/>
        <w:tab/>
        <w:tab/>
        <w:tab/>
        <w:t>$28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  The purpose of the appropriation in Section 1 is to appropriate a $285,000 grant from the U.S. Department of Homeland Security to provide funding to the Environmental Quality Division of the Environmental Resource Management Department to conduct air monitoring studies in Duval County for the grant period from July 1, 2007, through June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rPr>
        <w:t xml:space="preserve"> </w:t>
      </w:r>
      <w:r>
        <w:rPr/>
        <w:tab/>
      </w:r>
      <w:r>
        <w:rPr>
          <w:b/>
        </w:rPr>
        <w:t>Section 3.</w:t>
        <w:tab/>
        <w:tab/>
        <w:t>Reauthorization of Positions.</w:t>
      </w:r>
      <w:r>
        <w:rPr/>
        <w:t xml:space="preserve">  There are hereby authorized the positions more fully described in RC#07-688,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 xml:space="preserve">Grant Authorized.  </w:t>
      </w:r>
      <w:r>
        <w:rPr>
          <w:bCs/>
        </w:rPr>
        <w:t xml:space="preserve">In accordance with Chapter 117 (Grants) section 117.102 (Application), the Mayor, or his designee, is authorized to approve and execute, for and on behalf of the City, the fiscal year 2008 Grant Application.  A copy of the form of the Grant Application is </w:t>
      </w:r>
      <w:r>
        <w:rPr>
          <w:b/>
          <w:bCs/>
        </w:rPr>
        <w:t>on file</w:t>
      </w:r>
      <w:r>
        <w:rPr>
          <w:bCs/>
        </w:rPr>
        <w:t xml:space="preserve"> in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s/ Jim McCain</w:t>
      </w:r>
      <w:r>
        <w:rPr/>
        <w:t>___________________________________________</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4:00Z</dcterms:created>
  <dc:creator>TeresaK</dc:creator>
  <dc:description/>
  <cp:keywords/>
  <dc:language>en-US</dc:language>
  <cp:lastModifiedBy> </cp:lastModifiedBy>
  <cp:lastPrinted>2007-05-01T11:09:00Z</cp:lastPrinted>
  <dcterms:modified xsi:type="dcterms:W3CDTF">2007-05-03T18:06:00Z</dcterms:modified>
  <cp:revision>5</cp:revision>
  <dc:subject/>
  <dc:title>Introduced by the Council President at the request of the Mayor:</dc:title>
</cp:coreProperties>
</file>